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LANNING COMMISSION MEETING SCHEDULE 202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EGULAR MEETING OF THE GARFIELD TOWNSHIP PLANNING COMMISSION WILL BE HELD AS FOLLOWS UNLESS OTHERWISE POSTED.  ALL MEETINGS ARE HELD AT THE GARFIELD TOWNSHIP HAL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13, 2025         6:30 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-- FEBRUARY NO MEETING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MARCH 10, 2025           6:30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APRIL NO MEETING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12, 2025                 6:30 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JUNE 9, 2025</w:t>
        <w:tab/>
        <w:t xml:space="preserve">          6:30 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LY 14, 2025 </w:t>
        <w:tab/>
        <w:t xml:space="preserve">          6:30 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UGUST 11, 2025          6:30 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EPTEMBER 8, 2025    6:30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-- OCTOBER NO MEETING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VEMBER 10, 2025       6:30 P.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  -- DECEMBER NO MEETING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CHAIRPERSON: CHARLIE VALLIER  906-477-6192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ID KOVAR, ZONING ADMINISTRATOR  906-420-28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8:00Z</dcterms:created>
  <dc:creator>LINDA BENNETT</dc:creator>
  <dc:description/>
  <cp:keywords/>
  <dc:language>en-US</dc:language>
  <cp:lastModifiedBy>township treasurer</cp:lastModifiedBy>
  <cp:lastPrinted>2023-11-07T11:16:00Z</cp:lastPrinted>
  <dcterms:modified xsi:type="dcterms:W3CDTF">2024-11-11T19:40:00Z</dcterms:modified>
  <cp:revision>3</cp:revision>
  <dc:subject/>
  <dc:title> </dc:title>
</cp:coreProperties>
</file>