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68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mc:AlternateContent>
          <mc:Choice Requires="wps">
            <w:drawing>
              <wp:inline distT="0" distB="0" distL="0" distR="0">
                <wp:extent cx="36576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ARFIELD TOW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87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ARFIELD TOWNSHIP</w:t>
                      </w:r>
                    </w:p>
                  </w:txbxContent>
                </v:textbox>
                <v:path textpathok="t"/>
                <v:textpath on="t" fitshape="t" string="GARFIELD TOWNSHIP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.O. BOX 148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ENGADINE, MI 49827-014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PHONE: </w:t>
      </w:r>
      <w:r>
        <w:rPr>
          <w:b/>
          <w:color w:val="000000"/>
          <w:sz w:val="32"/>
          <w:szCs w:val="32"/>
        </w:rPr>
        <w:t xml:space="preserve">906-477-6481                                            </w:t>
      </w:r>
      <w:r>
        <w:rPr>
          <w:b/>
          <w:color w:val="008000"/>
          <w:sz w:val="32"/>
          <w:szCs w:val="32"/>
        </w:rPr>
        <w:t xml:space="preserve">FAX: </w:t>
      </w:r>
      <w:r>
        <w:rPr>
          <w:b/>
          <w:color w:val="000000"/>
          <w:sz w:val="32"/>
          <w:szCs w:val="32"/>
        </w:rPr>
        <w:t>906-477-1099</w:t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70C0"/>
          <w:sz w:val="48"/>
          <w:szCs w:val="48"/>
          <w:u w:val="single"/>
        </w:rPr>
        <w:t>MARCH  BOARD OF REVIEW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OARD OF REVIEW WILL MEET ON THE FOLLOWING DATES AT THE GARFIELD TOWNSHIP HAL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ARCH 4, 2025   9:00 A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AL MEETING ON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TIL WORK IS COMPLET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MARCH 10, 2025   9:00 A.M. TO 3:00 P.M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IRST MEETING WITH PUBLIC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MARCH 12, 2025   3:00 P.M. TO 9:00 P.M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ECOND MEETING WITH PUBLIC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TAXPAYERS WITH QUESTIONS CONCERNING THEIR PROPERTY TAX ASSESSMENTS ARE INVITED TO ATT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b/>
          <w:sz w:val="22"/>
          <w:szCs w:val="22"/>
          <w:u w:val="single"/>
        </w:rPr>
        <w:t xml:space="preserve">TENTATIVE EQUALIZATION 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RATIOS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 xml:space="preserve"> FACTO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GRICULTURE </w:t>
        <w:tab/>
        <w:tab/>
        <w:t>100</w:t>
        <w:tab/>
        <w:tab/>
        <w:t>47.45</w:t>
        <w:tab/>
        <w:tab/>
        <w:t>1.053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OMMERCIAL</w:t>
        <w:tab/>
        <w:tab/>
        <w:t>200</w:t>
        <w:tab/>
        <w:tab/>
        <w:t>48.87</w:t>
        <w:tab/>
        <w:tab/>
        <w:t>1.02312</w:t>
        <w:tab/>
        <w:tab/>
        <w:tab/>
        <w:tab/>
        <w:tab/>
        <w:t>INDUSTRIAL</w:t>
        <w:tab/>
        <w:tab/>
        <w:tab/>
        <w:t>300</w:t>
        <w:tab/>
        <w:tab/>
        <w:t>47.44</w:t>
        <w:tab/>
        <w:tab/>
        <w:t>1.053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RESIDENTIAL</w:t>
        <w:tab/>
        <w:tab/>
        <w:t>400</w:t>
        <w:tab/>
        <w:tab/>
        <w:t>47.76</w:t>
        <w:tab/>
        <w:tab/>
        <w:t>1.04690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TIMBER CUTOVER</w:t>
        <w:tab/>
        <w:tab/>
        <w:t>NONE CLASSED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PERSONAL</w:t>
        <w:tab/>
        <w:tab/>
        <w:tab/>
        <w:t>900</w:t>
        <w:tab/>
        <w:tab/>
        <w:t>50.00</w:t>
        <w:tab/>
        <w:tab/>
        <w:t>1.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Janet Maki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ssessor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ed 02/18/2025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:30 P.M.</w:t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2:00Z</dcterms:created>
  <dc:creator>LINDA BENNETT</dc:creator>
  <dc:description/>
  <cp:keywords/>
  <dc:language>en-US</dc:language>
  <cp:lastModifiedBy>township treasurer</cp:lastModifiedBy>
  <cp:lastPrinted>2025-02-18T12:58:00Z</cp:lastPrinted>
  <dcterms:modified xsi:type="dcterms:W3CDTF">2025-02-27T17:55:00Z</dcterms:modified>
  <cp:revision>9</cp:revision>
  <dc:subject/>
  <dc:title> </dc:title>
</cp:coreProperties>
</file>