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FIELD TOWNSHIP RESID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EMETERY SPRING CLEAN U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T ENGADINE AND NAUBINW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asking that all old wreaths, flowers, broken or damaged lights, containers or decorations be removed by Saturday, May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thing that is not removed by this date, will be removed in preparation for Memorial D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 Questions: Call the Township Office at 906-477-6481 ext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la Fillman, Clerk</w:t>
      </w:r>
    </w:p>
    <w:sectPr>
      <w:type w:val="nextPage"/>
      <w:pgSz w:w="12240" w:h="15840"/>
      <w:pgMar w:left="1440" w:right="1440" w:gutter="0" w:header="0" w:top="345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38:00Z</dcterms:created>
  <dc:creator>LINDA BENNETT</dc:creator>
  <dc:description/>
  <cp:keywords/>
  <dc:language>en-US</dc:language>
  <cp:lastModifiedBy>township treasurer</cp:lastModifiedBy>
  <cp:lastPrinted>2021-04-14T10:45:00Z</cp:lastPrinted>
  <dcterms:modified xsi:type="dcterms:W3CDTF">2025-04-24T13:48:00Z</dcterms:modified>
  <cp:revision>4</cp:revision>
  <dc:subject/>
  <dc:title>GARFIELD TOWNSHIP</dc:title>
</cp:coreProperties>
</file>